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ind w:left="-1276" w:hanging="0"/>
        <w:jc w:val="center"/>
        <w:rPr/>
      </w:pPr>
      <w:r>
        <w:rPr/>
        <w:drawing>
          <wp:inline distT="0" distB="0" distL="0" distR="0">
            <wp:extent cx="6800850" cy="935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>1.1. Настоящее Положение регулирует порядок и условия для осуществления присмотра и ухода за детьми МБДОУ Детский сад №29 (далее - Организация).</w:t>
        <w:br/>
        <w:t>1.2. Организация может обеспечивать присмотр, уход и содержание воспитанников в возрасте от 2 месяцев (при наличии соответствующих условий) до прекращения отношений.</w:t>
        <w:br/>
        <w:t>1.3. Организация создает условия, необходимые для осуществления присмотра и ухода за детьми, включая организацию их питания и хозяйственно-бытового обслуживания, обеспечение соблюдения ими личной гигиены и режима дня.</w:t>
        <w:br/>
        <w:t>1.4.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. Учредитель вправе снизить размер родительской платы или не взимать ее с отдельных категорий родителей (законных представителей) в определенных им случаях и в порядке, предусмотренном действующим законодательство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5. Родительская плата в Организации не взимается в случае отсутствия ребенка в Организации по уважительным причинам: болезни, карантина, санаторно-курортного лечения ребенка, медицинского обслуживания ребенка по заключению врача, по семейным обстоятельствам на срок, определенный уставом Организации и (или) договором между Организацией и родителем (законным представителем), в случаях, предусмотренных договором.</w:t>
        <w:br/>
        <w:t xml:space="preserve">1.6. В целях материальной поддержки воспитания и обучения детей, посещающих образовательную организацию, реализующие образовательную программу дошкольного образования, родителям (законным представителям) выплачивается компенсаци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еспублики Башкортостан от 19.04.2017 № 172 "О порядке обращения, условиях назначения и выплаты компенсации части родительской платы за присмотр и уход в образовательных организациях, реализующих образовательную программу дошкольного образования, находящихся на территории Республики Башкортостан"</w:t>
        </w:r>
      </w:hyperlink>
      <w:r>
        <w:rPr>
          <w:sz w:val="28"/>
          <w:szCs w:val="28"/>
        </w:rPr>
        <w:t>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первого ребенка - в размере 20% среднего размера родительской платы за присмотр и уход за ребенком в образовательной организации, реализующей образовательную программу дошкольного образования;</w:t>
        <w:br/>
        <w:t>-  на второго ребенка - 50% среднего размера родительской платы за присмотр и уход за ребенком в образовательной организации, реализующей образовательную программу дошкольного образования;</w:t>
        <w:br/>
        <w:t>-  на третьего и последующих детей - 70% среднего размера родительской платы за присмотр и уход за ребенком в образовательной организации, реализующей образовательную программу дошкольного образования.</w:t>
        <w:br/>
        <w:t xml:space="preserve">     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7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ой организации, реализующей образовательную программу дошкольного образования, родительская плата не взимаетс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8. Режим работы Организации и длительность пребывания в ней воспитанников определяются уставом Организации.</w:t>
        <w:br/>
        <w:t>1.9. Взаимоотношения между Организацией и родителями (законными представителями) детей дошкольного возраста регулируются договором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В группах по присмотру и уходу за детьми обеспечивае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беспечение соблюдения личной гигиены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Услуга по присмотру и уходу за детьми дошкольного возраста организуется в групповой ячейке здания образовательной организации.</w:t>
        <w:br/>
        <w:t>2.2. Обустройство групповой ячейки должно соответствовать санитарно-эпидемиологическим требованиям к устройству, содержанию и организации режима работы дошкольных образовательных организаций.</w:t>
        <w:br/>
        <w:t>2.3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итания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>3.1. Ответственность за организацию питания воспитанников возлагается на Организацию, осуществляющую присмотр и уход.3.2. Питание должно удовлетворять физиологическим потребностям детей в основных пищевых веществах и энерг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итание воспитанников осуществляется по утвержденному меню согласно действующим нормам СанПиН.3.4. 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соблюдения режима дня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>4.1. Требования к организации режима дня в ходе предоставления услуги по присмотру и уходу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ежим дня должен соответствовать возрастным особенностям детей и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способствовать их гармоничному развитию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4.1.2. Основными компонентами режима являются: пребывание на открытом воздухе (прогулка), игровая деятельность, прием пищи, личная гигиена, сон.</w:t>
        <w:br/>
        <w:t>4.1.3. Ежедневный прием детей проводится воспитателями, которые опрашивают родителей о состоянии здоровья дете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4.1.4. Выявленные больные дети или дети с подозрением на заболевание в группу не принимаются. Заболевших в течение дня детей изолируют от здоровых детей до прихода родителе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5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  <w:br/>
        <w:t>4.1.6. Продолжительность прогулки определяется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  <w:br/>
        <w:t xml:space="preserve">4.1.7. Общая продолжительность суточного сна для детей дошкольного возраста 10,5 часа, из которых 2 - 2,5 часа отводится на дневной сон.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работникам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Обязательства по присмотру и уходу за детьми в группе выполняются воспитателем, помощником воспитателя в соответствии с должностными инструкциями.</w:t>
        <w:br/>
        <w:t>5.2. К работе в Организации, осуществляющей услугу по присмотру и уходу за детьми дошкольного возраста, не допускаются лица:</w:t>
        <w:br/>
        <w:t>- лишенные права заниматься педагогической деятельностью в соответствии с вступившим в законную силу приговором суда;</w:t>
        <w:br/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  <w:br/>
        <w:t>- имеющие заболевания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При получении от правоохранительных органов сведений о том, что работник Организации подвергается уголовному преследованию за преступления, указанные в пункте 5.2, руководитель Организации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  <w:br/>
        <w:t>5.4. Работники Организации обязаны проходить первичное (при устройстве на работу) и периодические медицинские обследования, а также аттестацию на знание санитарных норм и правил.</w:t>
        <w:br/>
        <w:t>5.5. В целях профилактики возникновения и распространения инфекционных заболеваний и пищевых отравлений медицинские работники Организации проводят мероприятия в соответствии с действующими нормами СанПиН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Охрана жизни и здоровья воспитанников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>6.1. Организации, осуществляющие присмотр и уход за детьми, создают условия для охраны здоровья воспитанников, в том числе обеспечивают:</w:t>
        <w:br/>
        <w:t>- текущий контроль за состоянием их здоровья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проведение санитарно-гигиенических, профилактических и оздоровительных мероприятий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соблюдение государственных санитарно-эпидемиологических правил и нормативов;</w:t>
        <w:br/>
        <w:t>- безопасность воспитанников во время пребывания в Организации;</w:t>
        <w:br/>
        <w:t>- профилактику несчастных случаев с воспитанниками во время пребывания в Организаци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организацию и создание условий для профилактики заболеваний и оздоровления воспитанников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прохождение воспитанниками в соответствии с законодательством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ериодических медицинских осмотров и диспансеризации.</w:t>
        <w:br/>
        <w:t>6.2. Медицинское обслуживание детей должно обеспечиваться медицинским персоналом, специально закрепленным за организацией органами здравоохранения, который, наряду с руководством Организации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Хозяйственно-бытовое обслуживание Организации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>7.1. В группах по присмотру и уходу за детьми имеются отдельные специализированные помещения (если предусмотрено проектом), предназначенные для поочередного использования всеми или несколькими детскими группами (музыкальный зал, иные помещения).</w:t>
        <w:br/>
        <w:t>7.2. Каждая Организация должна быть оснащена необходимым оборудованием, отвечающим требованиям стандартов, технических условий, других нормативных документов, обеспечивающих надлежащее качество предоставляемых услуг.7.3. Организация должна быть обеспечена всеми средствами коммунально-бытового обслуживания и оснащена телефонной связью.</w:t>
        <w:br/>
        <w:t>7.4. В организации должны располагаться сопутствующие помещения (медицинские, пищеблок, прачечная и т.д.), а также служебно-бытовые помещения для персонал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Указанные помещения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, отвечать принятым СанПиН, правилам противопожарной безопасности, и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  <w:br/>
        <w:t>7.6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 Периодичность проверки оборудования определяется его эксплуатационными документами либо (при отсутствии четкого указания данного параметра в эксплуатационных документах) документом, регламентирующим работу учреждения.</w:t>
        <w:br/>
        <w:t>7.7. Неисправное оборудование должно быть заменено, отремонтировано (если оно подлежит ремонту) или изъято из эксплуатации. Пригодность к эксплуатации отремонтированного оборудования подтверждается проверкой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ая часть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>8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МБДОУ Детский сад №29 могут быть обжалованы в соответствии с действующим законодательством.</w:t>
        <w:br/>
        <w:t>8.2. Ответственность за создание условий для осуществления присмотра и ухода за детьми, содержания детей в дошкольных образовательных организациях возлагается на руководителей образовательных организаций.</w:t>
        <w:br/>
        <w:t>8.3. Контроль за созданием условий для осуществления присмотра и ухода за детьми, содержания детей в МБДОУ Детский сад №29 возлагается на Управление образования Администрации городского округа город Октябрьски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190414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1:00Z</dcterms:created>
  <dc:creator>Admin</dc:creator>
  <dc:description/>
  <cp:keywords/>
  <dc:language>en-US</dc:language>
  <cp:lastModifiedBy>HP</cp:lastModifiedBy>
  <dcterms:modified xsi:type="dcterms:W3CDTF">2020-11-13T07:30:00Z</dcterms:modified>
  <cp:revision>11</cp:revision>
  <dc:subject/>
  <dc:title/>
</cp:coreProperties>
</file>