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691642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для Муниципального бюджетного дошкольного образовательного учреждения Детский сад №29 «Росинка» городского округа город Октябрьский Республики Башкортостан в соответствии с: Федеральным законом «Об образовании в Российской Федерации», от г 273-Ф3; Приказом Министерства образования и науки России от г 1155 «Об утверждении федерального государственного образовательного стандарта дошкольного образования; СанПиН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от 27 августа 2015г); Основной образовательной программой дошкольного образования муниципального бюджетного дошкольного образовательного учреждения Детский сад №29 «Росинка» городского округа город Октябрьский Республики Башкортостан (далее - Учреждение). 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Программы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Основа планирования педагогического процесса основная образовательная программа дошкольного образования, План образовательной деятельности является обязательным документом разрабатывается и реализуется каждым педагогом Комплексно - тематический план образовательного процесса в ДОУ - это заблаговременное определение порядка, последовательности осуществления образовательной программы. Календарный план - порядок последовательности осуществления образовательной работы с указанием необходимых условий, используемых форм, средств, методов Структура планирования и тематика планирования принимается на Педагогическом совете на учебный год. Срок действия Положения не ограничен и действует до замены новым Положением. Изменения, дополнения принимаются решением на Педагогическом совете. Учреждения и оформляются в форме дополнения к настоящему Положению, утверждаются заведующим. 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разовательной программы. Система планирования отражает реализацию содержания основной образовательной программы дошкольного образования по направлениям развития и образования детей (образовательные области: социально -коммуникативное развитие; познавательное развитие, речевое развитие, художественно-эстетическое развитие, физическое развитие). Содержание планирования зависит от возрастных и индивидуальных особенностей детей, может реализовываться в различных видах деятельности в соответствии с ФГОС ДО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ланирова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Цель: построение благоприятной ситуации развития ребен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Задачи: Обеспечивать целостность образов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полноту реализации образовательной программы в ДОУ в каждой возрастной группе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движение и развитие образовательного процесса во времени, усложнение содержания, форм и методов работы с детьми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истемность и последовательность в образовательной деятельности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ть взаимодействие между педагогами Учреждения и родителями воспитанник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планир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3.1.</w:t>
      </w:r>
      <w:r>
        <w:rPr>
          <w:color w:val="343434"/>
          <w:sz w:val="28"/>
          <w:szCs w:val="28"/>
        </w:rPr>
        <w:t xml:space="preserve"> Учёт педагогических условий: возрастного состава группы, условий развития детей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3.2.</w:t>
      </w:r>
      <w:r>
        <w:rPr>
          <w:color w:val="343434"/>
          <w:sz w:val="28"/>
          <w:szCs w:val="28"/>
        </w:rPr>
        <w:t xml:space="preserve"> Календарный план должен составляться с опорой на научные принципы: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остроение образовательной деятельности на основе индивидуальных особенностей каждого ребёнка, в рамках которой ребёнок активно выбирает содержание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содействие и сотрудничество детей и взрослых, признание ребёнка полноценным участником (субъектом) образовательных отношений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tabs>
          <w:tab w:val="clear" w:pos="708"/>
          <w:tab w:val="left" w:pos="5745" w:leader="none"/>
        </w:tabs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сотрудничество организации с семьёй;</w:t>
        <w:tab/>
      </w:r>
    </w:p>
    <w:p>
      <w:pPr>
        <w:pStyle w:val="Normal"/>
        <w:rPr/>
      </w:pPr>
      <w:r>
        <w:rPr>
          <w:color w:val="343434"/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стимулирование познавательных интересов и действий ребёнка в различных видах деятельности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учёт этнокультурной ситуации развития детей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 Организация работы</w:t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4.1.</w:t>
      </w:r>
      <w:r>
        <w:rPr>
          <w:color w:val="343434"/>
          <w:sz w:val="28"/>
          <w:szCs w:val="28"/>
        </w:rPr>
        <w:t xml:space="preserve"> Основа календарного планирования педагогического процесса - рабочая программа и комплексно-тематический план каждой возрастной группы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4.2.</w:t>
      </w:r>
      <w:r>
        <w:rPr>
          <w:color w:val="343434"/>
          <w:sz w:val="28"/>
          <w:szCs w:val="28"/>
        </w:rPr>
        <w:t xml:space="preserve"> Календарный план составляется на 1 неделю или на каждый день (по совместному решению педагогов каждой группы)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4.3.</w:t>
      </w:r>
      <w:r>
        <w:rPr>
          <w:color w:val="343434"/>
          <w:sz w:val="28"/>
          <w:szCs w:val="28"/>
        </w:rPr>
        <w:t xml:space="preserve"> Календарное планирование осуществляется по всем основным направлениям развития детей, по всем видам деятельности детей (ООД, совместная, самостоятельная)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4.4.</w:t>
      </w:r>
      <w:r>
        <w:rPr>
          <w:color w:val="343434"/>
          <w:sz w:val="28"/>
          <w:szCs w:val="28"/>
        </w:rPr>
        <w:t xml:space="preserve"> Календарное планирование осуществляется обоими воспитателями группы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Календарный план составляется в соответствии с режимом дня: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ланирование утреннего отрезка времени (не менее 3 видов деятельности);</w:t>
      </w:r>
    </w:p>
    <w:p>
      <w:pPr>
        <w:pStyle w:val="Normal"/>
        <w:rPr/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ланирование ООД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ланирование прогулки (4-5 видов деятельности)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ланирование второй половины дня (не менее 3 видов деятельности)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планирование вечерней прогулки.</w:t>
      </w:r>
    </w:p>
    <w:p>
      <w:pPr>
        <w:pStyle w:val="Normal"/>
        <w:rPr/>
      </w:pPr>
      <w:r>
        <w:rPr>
          <w:color w:val="343434"/>
          <w:sz w:val="28"/>
          <w:szCs w:val="28"/>
        </w:rPr>
        <w:t>4.5. Календарное планирование должно учитывать: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требование к максимальной нагрузке на детей в организационных формах обучения, в соответствии с СанПиН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требования тематического плана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режим дня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4.6.</w:t>
      </w:r>
      <w:r>
        <w:rPr>
          <w:color w:val="343434"/>
          <w:sz w:val="28"/>
          <w:szCs w:val="28"/>
        </w:rPr>
        <w:t xml:space="preserve"> В календарном плане отражается:</w:t>
      </w:r>
    </w:p>
    <w:p>
      <w:pPr>
        <w:pStyle w:val="Normal"/>
        <w:rPr/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утренняя гимнастика, работа по закаливанию, работа с родителями (планируется на 1 недели)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тематика и программное содержание занятий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совместная образовательная деятельность в режимных моментах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организация развивающей среды для самостоятельной деятельности детей (центры активности, все помещения группы)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работа по ознакомлению с природой (наблюдения, труд, опыты)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вся работа, связанная с формированием культурно - гигиенических навыков, норм поведения и навыков безопасного поведения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работа, связанная с развитием игровой деятельности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работа, связанная с развитием трудовой деятельности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работа, связанная с усвоением программного материала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развлечения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• </w:t>
      </w:r>
      <w:r>
        <w:rPr>
          <w:color w:val="343434"/>
          <w:sz w:val="28"/>
          <w:szCs w:val="28"/>
        </w:rPr>
        <w:t>индивидуальная работа с детьми по всем разделам программы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5. Порядок оформления календарного плана образовательной работы</w:t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5.1.</w:t>
      </w:r>
      <w:r>
        <w:rPr>
          <w:color w:val="343434"/>
          <w:sz w:val="28"/>
          <w:szCs w:val="28"/>
        </w:rPr>
        <w:t xml:space="preserve"> Календарный план оформляется в рукописном варианте.</w:t>
      </w:r>
    </w:p>
    <w:p>
      <w:pPr>
        <w:pStyle w:val="Normal"/>
        <w:rPr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>5.2.</w:t>
      </w:r>
      <w:r>
        <w:rPr>
          <w:color w:val="343434"/>
          <w:sz w:val="28"/>
          <w:szCs w:val="28"/>
        </w:rPr>
        <w:t xml:space="preserve"> На титульном листе по центру пишется: «Календарный план образовательной работы (средней группы) МБДОУ Детский сад №29  на 2017-2018 учебный год». Ниже, с правой стороны: Воспитатели, двоеточие, ниже, под словом «воспитатели», указываем фамилии, имя, отчество воспитателей - первую, под ней – вторую. 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5.3.</w:t>
      </w:r>
      <w:r>
        <w:rPr>
          <w:color w:val="343434"/>
          <w:sz w:val="28"/>
          <w:szCs w:val="28"/>
        </w:rPr>
        <w:t xml:space="preserve"> Последующие листы содержат : список детей группы с указанием размера мебели, расписание занятий , физкультурно-оздоровительную работу в группе (комплексы утренней гимнастики, пальчиковой гимнастики, дни здоровья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5.4.</w:t>
      </w:r>
      <w:r>
        <w:rPr>
          <w:color w:val="343434"/>
          <w:sz w:val="28"/>
          <w:szCs w:val="28"/>
        </w:rPr>
        <w:t xml:space="preserve"> Допускаются условные обозначения образовательных областей: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социально-коммуникативное развитие - СК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познавательное развитие - П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речевое развитие — Р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художественно - эстетическое развитие - ХЭ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физическое развитие — Ф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5.7.</w:t>
      </w:r>
      <w:r>
        <w:rPr>
          <w:color w:val="343434"/>
          <w:sz w:val="28"/>
          <w:szCs w:val="28"/>
        </w:rPr>
        <w:t xml:space="preserve"> Календарный план пишется согласно комплексно - тематическому планированию, каждая неделя носит своё название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Нерегламентированные виды деятельности должны быть согласованы с названием недели;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- допускается написание плана на отдельных листах или в виде заполнения заранее отпечатанных таблиц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6. Документация и ответственность</w:t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6.1.</w:t>
      </w:r>
      <w:r>
        <w:rPr>
          <w:color w:val="343434"/>
          <w:sz w:val="28"/>
          <w:szCs w:val="28"/>
        </w:rPr>
        <w:t xml:space="preserve"> Календарный план является обязательным документом воспитателя.</w:t>
      </w:r>
    </w:p>
    <w:p>
      <w:pPr>
        <w:pStyle w:val="Normal"/>
        <w:rPr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>6.2.</w:t>
      </w:r>
      <w:r>
        <w:rPr>
          <w:color w:val="343434"/>
          <w:sz w:val="28"/>
          <w:szCs w:val="28"/>
        </w:rPr>
        <w:t xml:space="preserve"> Контроль календарного планирования осуществляется старшим воспитателем ДОУ или заведующей ДОУ по мере необходимости.</w:t>
      </w:r>
    </w:p>
    <w:p>
      <w:pPr>
        <w:pStyle w:val="Normal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43434"/>
          <w:sz w:val="28"/>
          <w:szCs w:val="28"/>
        </w:rPr>
        <w:t xml:space="preserve">7. Заключительные положения </w:t>
      </w:r>
    </w:p>
    <w:p>
      <w:pPr>
        <w:pStyle w:val="Normal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7.1.</w:t>
      </w:r>
      <w:r>
        <w:rPr>
          <w:color w:val="343434"/>
          <w:sz w:val="28"/>
          <w:szCs w:val="28"/>
        </w:rPr>
        <w:t xml:space="preserve"> Календарные планы хранятся в группах 3 года.</w:t>
      </w:r>
    </w:p>
    <w:p>
      <w:pPr>
        <w:pStyle w:val="Normal"/>
        <w:rPr/>
      </w:pPr>
      <w:r>
        <w:rPr>
          <w:b/>
          <w:color w:val="343434"/>
          <w:sz w:val="28"/>
          <w:szCs w:val="28"/>
        </w:rPr>
        <w:t>7.2.</w:t>
      </w:r>
      <w:r>
        <w:rPr>
          <w:color w:val="343434"/>
          <w:sz w:val="28"/>
          <w:szCs w:val="28"/>
        </w:rPr>
        <w:t xml:space="preserve"> Данное Положение действует до принятия нового, все изменения и дополнения оформляются в виде Приложения к нему.</w:t>
      </w:r>
    </w:p>
    <w:p>
      <w:pPr>
        <w:pStyle w:val="Normal"/>
        <w:spacing w:before="0" w:after="195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</w:p>
    <w:p>
      <w:pPr>
        <w:pStyle w:val="Normal"/>
        <w:spacing w:before="0" w:after="3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dgebgbluehoki">
    <w:name w:val="badge bg-blue-ho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4:00Z</dcterms:created>
  <dc:creator>Admin</dc:creator>
  <dc:description/>
  <cp:keywords/>
  <dc:language>en-US</dc:language>
  <cp:lastModifiedBy>Admin</cp:lastModifiedBy>
  <dcterms:modified xsi:type="dcterms:W3CDTF">2020-11-23T07:55:00Z</dcterms:modified>
  <cp:revision>7</cp:revision>
  <dc:subject/>
  <dc:title/>
</cp:coreProperties>
</file>